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инистерств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ировской област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 xml:space="preserve">№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стоверения общественного наблюдателя при проведении </w:t>
        <w:br/>
        <w:t>процедур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тчество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тип, серия и номер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бщественным наблюдателем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ценочной процедуры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ценочной процед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еста проведения оценочной процед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е дни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(даты) присутствия общественного наблю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38"/>
        <w:gridCol w:w="2580"/>
        <w:gridCol w:w="342"/>
        <w:gridCol w:w="2635"/>
      </w:tblGrid>
      <w:tr>
        <w:trPr/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олжность лица, подписавшего удостоверение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left="1843"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выдачи «____» ____________ 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2:00Z</dcterms:created>
  <dc:creator>Николай Шалагинов</dc:creator>
  <dc:description/>
  <cp:keywords/>
  <dc:language>en-US</dc:language>
  <cp:lastModifiedBy>saraeva</cp:lastModifiedBy>
  <cp:lastPrinted>2022-03-15T14:26:00Z</cp:lastPrinted>
  <dcterms:modified xsi:type="dcterms:W3CDTF">2022-03-15T11:26:00Z</dcterms:modified>
  <cp:revision>4</cp:revision>
  <dc:subject/>
  <dc:title/>
</cp:coreProperties>
</file>